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/>
        <w:drawing>
          <wp:inline distT="0" distB="0" distL="0" distR="0">
            <wp:extent cx="5763260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  <w:t>-Golf 1 Cabrio Jahrestreffen 2008-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Forumname: Sonynico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stzulassung Fahrzeug: 15.04.1988</w:t>
        <w:tab/>
        <w:tab/>
        <w:t>Erstzulassung Fahrer: 15.04.1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tor:</w:t>
        <w:tab/>
        <w:t xml:space="preserve">     </w:t>
        <w:tab/>
        <w:t>1.8l      98 PS       2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Innenraum:</w:t>
        <w:tab/>
        <w:t xml:space="preserve"> 30er Victor Sportlenkrad, Wiechers Bügel mit X Strebe, Halbschalen inkl. Schrothgurten mit Rolle, Alufensterkurbeln vorn und hinten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Zusdatzanzeigen an A-Säule und Mittelkonsole, Wob-Edition Fussmatten, Kofferraum Laminat Fussboden ;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Außen: </w:t>
        <w:tab/>
        <w:t>Klarglasscheinwerfer mit Kreuz, Rückleuchten Klarglas Kristall weiss, Grill ohne Emblem, Frontlippe, Hecklip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hrwerk  </w:t>
        <w:tab/>
        <w:tab/>
        <w:t>Supersport  40/40 hinten mit Nutenverstell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 xml:space="preserve">Rad/Reifenkombination: </w:t>
        <w:tab/>
        <w:t>8 x 15 et 15 vorn und 8 x 15 et-5 hinten mit 195/45 R 15 rundum</w:t>
      </w:r>
    </w:p>
    <w:p>
      <w:pPr>
        <w:pStyle w:val="Normal"/>
        <w:ind w:left="2835" w:firstLine="705"/>
        <w:rPr/>
      </w:pPr>
      <w:r>
        <w:rPr>
          <w:sz w:val="28"/>
          <w:szCs w:val="28"/>
        </w:rPr>
        <w:t xml:space="preserve">hinten 20mm pro Seite Spurverbreiterung, </w:t>
      </w:r>
    </w:p>
    <w:p>
      <w:pPr>
        <w:pStyle w:val="Normal"/>
        <w:ind w:left="2835" w:firstLine="705"/>
        <w:rPr>
          <w:sz w:val="28"/>
          <w:szCs w:val="28"/>
        </w:rPr>
      </w:pPr>
      <w:r>
        <w:rPr>
          <w:sz w:val="28"/>
          <w:szCs w:val="28"/>
        </w:rPr>
        <w:t>SLK Zusatzverbreiterung hin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gasanlage:</w:t>
        <w:tab/>
        <w:tab/>
        <w:tab/>
        <w:t>Supers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fi:</w:t>
        <w:tab/>
        <w:tab/>
        <w:tab/>
        <w:tab/>
        <w:tab/>
        <w:t>DvD Touchscreen, Dvbt Tuner, Rückfahrkamera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vorn Axton 2 Wege System, hinten naja…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Subwoofer Hel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38:00Z</dcterms:created>
  <dc:creator>Gunnar</dc:creator>
  <dc:description/>
  <cp:keywords/>
  <dc:language>en-US</dc:language>
  <cp:lastModifiedBy>O.</cp:lastModifiedBy>
  <cp:lastPrinted>2008-06-25T14:42:00Z</cp:lastPrinted>
  <dcterms:modified xsi:type="dcterms:W3CDTF">2008-06-25T12:42:00Z</dcterms:modified>
  <cp:revision>4</cp:revision>
  <dc:subject/>
  <dc:title>-Golf 1 Cabrio Genesis-</dc:title>
</cp:coreProperties>
</file>