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ch, Golf 1 Cabrio Alpineweiss </w:t>
      </w:r>
    </w:p>
    <w:p>
      <w:pPr>
        <w:pStyle w:val="Heading"/>
        <w:rPr/>
      </w:pPr>
      <w:r>
        <w:rPr/>
        <w:t>Eigentum von (eidi66)</w:t>
      </w:r>
    </w:p>
    <w:p>
      <w:pPr>
        <w:pStyle w:val="Heading"/>
        <w:rPr/>
      </w:pPr>
      <w:r>
        <w:rPr/>
        <w:t>Ralf &amp; Martina</w:t>
      </w:r>
    </w:p>
    <w:p>
      <w:pPr>
        <w:pStyle w:val="Heading"/>
        <w:rPr/>
      </w:pPr>
      <w:r>
        <w:rPr/>
        <w:t>stelle mich vor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TextBody"/>
        <w:rPr/>
      </w:pPr>
      <w:r>
        <w:rPr/>
        <w:t>Ich wurde 1990 geboren und bin am Bodensee aufgewachsen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eine Sonderausstattung war damals nur ein el. Verdeck sonst nichts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006 zog ich ins schöne Vogtland (Sachsen), da wurde ich rundum frisch gemacht und erhielt einen 2 Liter 16 V (9a) Motor. Dazu eine Digifiz (8000) vom 16V Golf 2,</w:t>
      </w:r>
    </w:p>
    <w:p>
      <w:pPr>
        <w:pStyle w:val="TextBody"/>
        <w:rPr/>
      </w:pPr>
      <w:r>
        <w:rPr/>
        <w:t>Fächerkrümmer und ein 63er Sportauspuff durfte auch nicht fehlen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Nebenbei“ wurde mein Haupt erneuert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007 wurde ich auch noch innen etwas gestylt. Ein Alpineradio mit DVBT ,DVD-Player, iPod 5 Bildschirme, 2 Gelbaterien, 3 Brax-Endstufen, von Helix die Lautsprecher und 2 XXL´s Zu guter Letzt eine nun notwenig gewordene Alarmanlage mit ZV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008 wurde mein Herz mit einem Kompressor Eaton M90 (3. Generation) als kleine Hilfe eingesetzt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G60 Seilzuggetriebe mit 60% Sperre und Sportkupplung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in Gewindefahrwerk von H&amp;R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ierkolbenbremse (308) von Movit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orsche C2 Felgen 8x16 vorn und hinten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poiler und Schwert von Rieger,</w:t>
      </w:r>
    </w:p>
    <w:p>
      <w:pPr>
        <w:pStyle w:val="TextBody"/>
        <w:rPr/>
      </w:pPr>
      <w:r>
        <w:rPr/>
        <w:t>Uvm.</w:t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40"/>
        </w:rPr>
        <w:t>Ja, es ist alles Zugelassen</w:t>
      </w:r>
      <w:r>
        <w:rPr>
          <w:i/>
          <w:iCs/>
        </w:rPr>
        <w:t xml:space="preserve">, </w:t>
      </w:r>
      <w:r>
        <w:rPr>
          <w:i/>
          <w:iCs/>
          <w:sz w:val="16"/>
        </w:rPr>
        <w:t xml:space="preserve">nur der Kompressor muss noch </w:t>
      </w:r>
      <w:r>
        <w:rPr>
          <w:rFonts w:eastAsia="Wingdings" w:cs="Wingdings" w:ascii="Wingdings" w:hAnsi="Wingdings"/>
          <w:sz w:val="16"/>
        </w:rPr>
        <w:t>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1:00Z</dcterms:created>
  <dc:creator>Handrich</dc:creator>
  <dc:description/>
  <dc:language>en-US</dc:language>
  <cp:lastModifiedBy>Handrich</cp:lastModifiedBy>
  <cp:lastPrinted>2008-06-25T09:18:00Z</cp:lastPrinted>
  <dcterms:modified xsi:type="dcterms:W3CDTF">2008-06-25T07:20:00Z</dcterms:modified>
  <cp:revision>4</cp:revision>
  <dc:subject/>
  <dc:title>Ich, Golf 1 Cabrio Alpineweiss </dc:title>
</cp:coreProperties>
</file>