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058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6286500" cy="6286500"/>
            <wp:effectExtent l="0" t="0" r="0" b="0"/>
            <wp:wrapNone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mages.google.de/imgres?imgurl=http://www.vanatic.co.uk/brand/logo/46/VW-logo-big.jpg&amp;imgrefurl=http://www.vanatic.co.uk/public/showvan/207&amp;h=1000&amp;w=1000&amp;sz=137&amp;hl=de&amp;start=1&amp;tbnid=ttKZkirj6Y3tLM:&amp;tbnh=149&amp;tbnw=149&amp;prev=/images%3Fq%3DVW%2Blogo%26gbv%3D2%26ndsp%3D20%26hl%3Dde%26sa%3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09:00Z</dcterms:created>
  <dc:creator>Deitelhoff</dc:creator>
  <dc:description/>
  <cp:keywords/>
  <dc:language>en-US</dc:language>
  <cp:lastModifiedBy>Deitelhoff</cp:lastModifiedBy>
  <dcterms:modified xsi:type="dcterms:W3CDTF">2008-06-24T10:09:00Z</dcterms:modified>
  <cp:revision>2</cp:revision>
  <dc:subject/>
  <dc:title> </dc:title>
</cp:coreProperties>
</file>