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orumname :  WESTCAB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hrzeu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lf Cabrio „Quartet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041 schwar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/1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änderungen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arze Blinker V&amp;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arze NS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warzer Himm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anndeck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stellet Felg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benlif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ei Grillspoi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000 km Plaketten im Gri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3 Fensterkurbel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inT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stiges 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it 1994 in meinem Besit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viel geändert wie nötig &amp; so Original wie möglich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52:00Z</dcterms:created>
  <dc:creator>.</dc:creator>
  <dc:description/>
  <dc:language>en-US</dc:language>
  <cp:lastModifiedBy>.</cp:lastModifiedBy>
  <dcterms:modified xsi:type="dcterms:W3CDTF">2008-06-22T20:06:00Z</dcterms:modified>
  <cp:revision>1</cp:revision>
  <dc:subject/>
  <dc:title> </dc:title>
</cp:coreProperties>
</file>