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-Golf 1 Cabrio Genesis-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umname: Weber.Polo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j.: 19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tor:</w:t>
        <w:tab/>
        <w:t xml:space="preserve">     1.8l      98 PS       2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nenraum: 30er Raid Sportlenkrad sonst 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n: Klarglasscheinwerfer mit Kreuz/Eisernes Kreuz, Rückleuchten Klarglas r/s</w:t>
      </w:r>
    </w:p>
    <w:p>
      <w:pPr>
        <w:pStyle w:val="Normal"/>
        <w:rPr/>
      </w:pPr>
      <w:r>
        <w:rPr/>
        <w:tab/>
        <w:t xml:space="preserve"> Grill ohne Emblem, Hecklappe teilclean, Frontscheibe m. K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werk: Hiltrac Gewindefahr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/Reifenkombination: 6,5 x 15 ET 33 LeCastellet mit 195/45 R 15 rundum</w:t>
      </w:r>
    </w:p>
    <w:p>
      <w:pPr>
        <w:pStyle w:val="Normal"/>
        <w:rPr/>
      </w:pPr>
      <w:r>
        <w:rPr/>
        <w:tab/>
        <w:tab/>
        <w:t xml:space="preserve">                Vorne 5mm pro Seite Spurverbreiterung und hinten 20mm pro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gasanlage: Supersprint Gr.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10:00Z</dcterms:created>
  <dc:creator>Gunnar</dc:creator>
  <dc:description/>
  <dc:language>en-US</dc:language>
  <cp:lastModifiedBy>Gunnar</cp:lastModifiedBy>
  <dcterms:modified xsi:type="dcterms:W3CDTF">2008-06-21T13:29:00Z</dcterms:modified>
  <cp:revision>1</cp:revision>
  <dc:subject/>
  <dc:title>-Golf 1 Cabrio Genesis-</dc:title>
</cp:coreProperties>
</file>