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inladung zur Mitgliederversamml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24.07.2011 um 11: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Campingpark Teichmann / Grillhü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-34516 Vöhl-Herzhausen  ,  Alte Bundesstrass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rläufige Tagesordn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hmigung der Tagesordn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richt des Vorstand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hl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Vorsitzen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gliederbetreu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tzung/Lo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hrestreffen Organisation durch I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schiede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räge zur Ergänzung der Tagesordnung können bis zum 17.07.2011 schriftlich eingereicht werden (PN oder Mail an cw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an Wol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olf Cabrio Interessengemeinschaft e.V. c/o Christian Wolff</w:t>
    </w:r>
  </w:p>
  <w:p>
    <w:pPr>
      <w:pStyle w:val="Footer"/>
      <w:jc w:val="center"/>
      <w:rPr/>
    </w:pPr>
    <w:r>
      <w:rPr/>
      <w:t>Albert-Schweitzer-Str. 27 ● D-22844 Norderstedt</w:t>
    </w:r>
  </w:p>
  <w:p>
    <w:pPr>
      <w:pStyle w:val="Footer"/>
      <w:jc w:val="center"/>
      <w:rPr/>
    </w:pPr>
    <w:r>
      <w:rPr/>
      <w:t xml:space="preserve">Vereinsregister Kiel VR 5655 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438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6:00Z</dcterms:created>
  <dc:creator>Wolff2</dc:creator>
  <dc:description/>
  <cp:keywords/>
  <dc:language>en-US</dc:language>
  <cp:lastModifiedBy>Wolff2</cp:lastModifiedBy>
  <dcterms:modified xsi:type="dcterms:W3CDTF">2011-06-27T12:06:00Z</dcterms:modified>
  <cp:revision>4</cp:revision>
  <dc:subject/>
  <dc:title> </dc:title>
</cp:coreProperties>
</file>